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邛崃中心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406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929185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55.5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9324113</w:t>
            </w:r>
            <w:r>
              <w:rPr>
                <w:szCs w:val="21"/>
              </w:rPr>
              <w:t>，合计：</w:t>
            </w:r>
            <w:r>
              <w:rPr>
                <w:szCs w:val="21"/>
              </w:rPr>
              <w:t>461.5</w:t>
            </w:r>
            <w:r>
              <w:rPr>
                <w:szCs w:val="21"/>
              </w:rPr>
              <w:t>元。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1194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季德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沙美特罗替卡松粉吸入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舒利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ug:250ugx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含准纳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噻托溴铵粉吸入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思力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ugx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8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卡波糖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mgx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5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1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，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6-28T16:0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