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普通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客户贾娅老师于</w:t>
            </w:r>
            <w:r>
              <w:rPr/>
              <w:t>2018</w:t>
            </w:r>
            <w:r>
              <w:rPr/>
              <w:t>年</w:t>
            </w:r>
            <w:r>
              <w:rPr/>
              <w:t>5-6</w:t>
            </w:r>
            <w:r>
              <w:rPr/>
              <w:t>月购买</w:t>
            </w:r>
            <w:r>
              <w:rPr/>
              <w:t>1366</w:t>
            </w:r>
            <w:r>
              <w:rPr/>
              <w:t>元药品，购买明细如下：（收银流水号：</w:t>
            </w:r>
            <w:r>
              <w:rPr/>
              <w:t>29014147,29198842,29121822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8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舒筋健腰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g*10</w:t>
                  </w:r>
                  <w:r>
                    <w:rPr/>
                    <w:t>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28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补肺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g*10</w:t>
                  </w:r>
                  <w:r>
                    <w:rPr/>
                    <w:t>丸</w:t>
                  </w:r>
                  <w:r>
                    <w:rPr/>
                    <w:t>*4</w:t>
                  </w:r>
                  <w:r>
                    <w:rPr/>
                    <w:t>板（大蜜丸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2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钙尔奇碳酸钙维</w:t>
                  </w:r>
                  <w:r>
                    <w:rPr/>
                    <w:t>D3</w:t>
                  </w:r>
                  <w:r>
                    <w:rPr/>
                    <w:t>元素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  <w:r>
                    <w:rPr/>
                    <w:t>片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为个人名字贾娅，请财务部为其开具</w:t>
            </w:r>
            <w:r>
              <w:rPr>
                <w:b/>
              </w:rPr>
              <w:t>增值税普通发票</w:t>
            </w:r>
            <w:r>
              <w:rPr/>
              <w:t>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财务部开具增值税普通发票！金额合计为</w:t>
            </w:r>
            <w:r>
              <w:rPr/>
              <w:t>1366</w:t>
            </w:r>
            <w:r>
              <w:rPr/>
              <w:t>元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</w:t>
            </w:r>
            <w:r>
              <w:rPr/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Administrator</cp:lastModifiedBy>
  <cp:lastPrinted>2012-12-19T14:01:00Z</cp:lastPrinted>
  <dcterms:modified xsi:type="dcterms:W3CDTF">2018-06-28T09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