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4"/>
          <w:szCs w:val="24"/>
        </w:rPr>
        <w:t>新津邓双店</w:t>
      </w:r>
      <w:r>
        <w:rPr/>
        <w:t>活动申请表</w:t>
      </w:r>
    </w:p>
    <w:tbl>
      <w:tblPr>
        <w:tblW w:w="9062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5874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广场】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参与门店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邓双店</w:t>
            </w:r>
          </w:p>
        </w:tc>
      </w:tr>
      <w:tr>
        <w:trPr>
          <w:trHeight w:val="35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六月特惠</w:t>
            </w:r>
          </w:p>
        </w:tc>
      </w:tr>
      <w:tr>
        <w:trPr>
          <w:trHeight w:val="30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参与积分</w:t>
            </w:r>
          </w:p>
        </w:tc>
      </w:tr>
      <w:tr>
        <w:trPr>
          <w:trHeight w:val="30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</w:tr>
      <w:tr>
        <w:trPr>
          <w:trHeight w:val="6223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54305</wp:posOffset>
                      </wp:positionV>
                      <wp:extent cx="5674360" cy="16306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4360" cy="1630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1"/>
                                    <w:gridCol w:w="7665"/>
                                  </w:tblGrid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89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主线活动（药品全场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省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折扣、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抽奖活动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选其一种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2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一、买省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5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，满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3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，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3.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的金银花露一瓶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ID:163617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或者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10757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）楼兰枣一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，满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8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，送蚊不叮一瓶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ID161756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）或者防蚊花露水一瓶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ID161757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，满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12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，送三金西瓜霜牙膏一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，满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16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。送绵阳夏桑菊，复方板蓝根颗粒，玄麦甘桔颗粒任意一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5 ;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满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26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  送彩虹电热蚊香液一盒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16270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：满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32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，送菊花一袋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47456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）或者金银花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4745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.8pt;height:128.4pt;mso-wrap-distance-left:9pt;mso-wrap-distance-right:0pt;mso-wrap-distance-top:0pt;mso-wrap-distance-bottom:0pt;margin-top:-12.15pt;mso-position-vertical-relative:text;margin-left:-4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1"/>
                              <w:gridCol w:w="7665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8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主线活动（药品全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买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买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、折扣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抽奖活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选其一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一、买省活动</w:t>
                                  </w:r>
                                </w:p>
                              </w:tc>
                              <w:tc>
                                <w:tcPr>
                                  <w:tcW w:w="766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，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元，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3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元的金银花露一瓶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ID:1636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或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10757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）楼兰枣一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，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8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元，送蚊不叮一瓶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ID16175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）或者防蚊花露水一瓶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ID16175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，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12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元，送三金西瓜霜牙膏一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，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16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元。送绵阳夏桑菊，复方板蓝根颗粒，玄麦甘桔颗粒任意一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5 ;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26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元  送彩虹电热蚊香液一盒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1627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：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32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元，送菊花一袋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4745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）或者金银花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4745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933700</wp:posOffset>
                      </wp:positionV>
                      <wp:extent cx="5649595" cy="18783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49595" cy="1878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11"/>
                                    <w:gridCol w:w="1330"/>
                                    <w:gridCol w:w="4656"/>
                                  </w:tblGrid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889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                               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支线活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889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保健品：康麦斯、百合康、天美健、汤臣倍健，（一件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折，买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）；金奥力系列，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折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6" w:hRule="atLeast"/>
                                    </w:trPr>
                                    <w:tc>
                                      <w:tcPr>
                                        <w:tcW w:w="42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450" w:hanging="45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二、中药包装类药材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中药袋装、罐装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折，中山中智买二得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889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三、单品活动：请见下面附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889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五、医疗器械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折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01" w:hRule="atLeast"/>
                                    </w:trPr>
                                    <w:tc>
                                      <w:tcPr>
                                        <w:tcW w:w="29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二、免费体验、检测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tbl>
                                        <w:tblPr>
                                          <w:tblW w:w="517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57"/>
                                          <w:gridCol w:w="1902"/>
                                          <w:gridCol w:w="1462"/>
                                          <w:gridCol w:w="951"/>
                                        </w:tblGrid>
                                        <w:tr>
                                          <w:trPr>
                                            <w:trHeight w:val="337" w:hRule="atLeast"/>
                                          </w:trPr>
                                          <w:tc>
                                            <w:tcPr>
                                              <w:tcW w:w="8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活动内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准备物资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人员安排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6" w:hRule="atLeast"/>
                                          </w:trPr>
                                          <w:tc>
                                            <w:tcPr>
                                              <w:tcW w:w="8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检测血糖、血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血糖仪、血压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6" w:hRule="atLeast"/>
                                          </w:trPr>
                                          <w:tc>
                                            <w:tcPr>
                                              <w:tcW w:w="8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检测微量元素、骨密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检测仪器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4.85pt;height:147.9pt;mso-wrap-distance-left:9pt;mso-wrap-distance-right:0pt;mso-wrap-distance-top:0pt;mso-wrap-distance-bottom:0pt;margin-top:-231pt;mso-position-vertical-relative:text;margin-left:-2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11"/>
                              <w:gridCol w:w="1330"/>
                              <w:gridCol w:w="4656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8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支线活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8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保健品：康麦斯、百合康、天美健、汤臣倍健，（一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.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折，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）；金奥力系列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折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2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450" w:hanging="45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二、中药包装类药材：</w:t>
                                  </w:r>
                                </w:p>
                              </w:tc>
                              <w:tc>
                                <w:tcPr>
                                  <w:tcW w:w="46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中药袋装、罐装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.5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折，中山中智买二得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8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三、单品活动：请见下面附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88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五、医疗器械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折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1" w:hRule="atLeast"/>
                              </w:trPr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二、免费体验、检测活动</w:t>
                                  </w:r>
                                </w:p>
                              </w:tc>
                              <w:tc>
                                <w:tcPr>
                                  <w:tcW w:w="5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517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7"/>
                                    <w:gridCol w:w="1902"/>
                                    <w:gridCol w:w="1462"/>
                                    <w:gridCol w:w="951"/>
                                  </w:tblGrid>
                                  <w:tr>
                                    <w:trPr>
                                      <w:trHeight w:val="337" w:hRule="atLeast"/>
                                    </w:trPr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活动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准备物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人员安排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检测血糖、血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血糖仪、血压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检测微量元素、骨密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检测仪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52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填报人：张琴                  填报日期： </w:t>
      </w:r>
      <w:r>
        <w:rPr>
          <w:rFonts w:cs="宋体;SimSun" w:ascii="宋体;SimSun" w:hAnsi="宋体;SimSun"/>
          <w:sz w:val="18"/>
          <w:szCs w:val="18"/>
        </w:rPr>
        <w:t>2018.6.28</w:t>
      </w:r>
    </w:p>
    <w:tbl>
      <w:tblPr>
        <w:tblW w:w="10158" w:type="dxa"/>
        <w:jc w:val="left"/>
        <w:tblInd w:w="-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292"/>
        <w:gridCol w:w="2711"/>
        <w:gridCol w:w="1289"/>
        <w:gridCol w:w="824"/>
        <w:gridCol w:w="809"/>
        <w:gridCol w:w="1289"/>
      </w:tblGrid>
      <w:tr>
        <w:trPr>
          <w:trHeight w:val="545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货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ID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货品名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规格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生产厂家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最高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会员价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零售价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40507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蛋白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汤臣倍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50g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汤臣倍健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6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6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买一立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</w:p>
        </w:tc>
      </w:tr>
      <w:tr>
        <w:trPr>
          <w:trHeight w:val="52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38584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咀嚼片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10.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克（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850mgx1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片）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海南养生堂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5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买一送一</w:t>
            </w:r>
          </w:p>
        </w:tc>
      </w:tr>
      <w:tr>
        <w:trPr>
          <w:trHeight w:val="52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3832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软胶囊（养生堂）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0g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250mgx20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粒）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海南养生堂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5</w:t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7489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复方阿胶浆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mlx4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支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无蔗糖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(OTC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装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山东东阿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98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9103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葡萄糖酸钙锌口服溶液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0mlx2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支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澳诺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中国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52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230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氨糖软骨素钙片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80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片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汤臣倍健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8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8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立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，买二得三</w:t>
            </w:r>
          </w:p>
        </w:tc>
      </w:tr>
      <w:tr>
        <w:trPr>
          <w:trHeight w:val="52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4439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三七粉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78g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云南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1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买一立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，买二得三，买三得伍</w:t>
            </w:r>
          </w:p>
        </w:tc>
      </w:tr>
      <w:tr>
        <w:trPr>
          <w:trHeight w:val="52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5283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西洋参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0g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吉林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9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买一立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，买二得三，买三得五</w:t>
            </w:r>
          </w:p>
        </w:tc>
      </w:tr>
      <w:tr>
        <w:trPr>
          <w:trHeight w:val="52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5420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鸿茅药酒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00mLx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瓶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内蒙古鸿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4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立减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10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元</w:t>
            </w:r>
          </w:p>
        </w:tc>
      </w:tr>
      <w:tr>
        <w:trPr>
          <w:trHeight w:val="52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726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益安宁丸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丸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溢堂药业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52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7343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香丹清牌珂妍胶囊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4gx1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小盒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杨健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52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16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鸿茅药酒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0ml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鸿茅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52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805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薏辛除湿止痛胶囊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3gx1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1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板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阿房宫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52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839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桂龙药膏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g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邦琪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52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2624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桂龙药膏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邦琪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5:50:00Z</dcterms:created>
  <dc:creator>Administrator</dc:creator>
  <dc:description/>
  <cp:keywords/>
  <dc:language>en-US</dc:language>
  <cp:lastModifiedBy>Windows User</cp:lastModifiedBy>
  <dcterms:modified xsi:type="dcterms:W3CDTF">2018-06-28T05:50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