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2018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06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27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毛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旗舰店</w:t>
            </w: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16021999061281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11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收银数据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018.5.26~2018.06.2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收银笔数：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04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收银金额：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88604.47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有限会员办理个数：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13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7.0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8.06.27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该员工虽然之前在销售上积极性不高，但今年以来变化明显，进步明显，服从门店和公司各项安排，团结帮助同事，积极听取意见，参加培训，在收银台岗位收银笔数，金额，有效会员办理进步明显，特此予以鼓励，同意转正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eastAsia="zh-CN"/>
              </w:rPr>
              <w:t>谭庆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27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10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eastAsia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b/>
          <w:bCs/>
          <w:color w:val="000000"/>
          <w:sz w:val="24"/>
        </w:rPr>
        <w:t>被考核者姓名：</w:t>
      </w:r>
      <w:r>
        <w:rPr>
          <w:b/>
          <w:bCs/>
          <w:color w:val="000000"/>
          <w:sz w:val="24"/>
          <w:lang w:eastAsia="zh-CN"/>
        </w:rPr>
        <w:t>毛茜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谭庆娟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Sky</cp:lastModifiedBy>
  <dcterms:modified xsi:type="dcterms:W3CDTF">2018-06-27T10:20:56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