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59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芪鹿补血等品种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厂家清理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梅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540781232    69515557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6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6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冯梅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6-19T09:42:00Z</cp:lastPrinted>
  <dcterms:modified xsi:type="dcterms:W3CDTF">2018-06-27T08:58:50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