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</w:t>
            </w:r>
            <w:r>
              <w:rPr/>
              <w:t>片区</w:t>
            </w:r>
            <w:r>
              <w:rPr/>
              <w:t>3-4</w:t>
            </w:r>
            <w:r>
              <w:rPr/>
              <w:t>月品牌月品种、金牌品种、会员罚款通过</w:t>
            </w:r>
            <w:r>
              <w:rPr/>
              <w:t>6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/>
              <w:t>3-4</w:t>
            </w:r>
            <w:r>
              <w:rPr/>
              <w:t>月，片区品牌月品种、金牌品种、会员罚款金额合计</w:t>
            </w:r>
            <w:r>
              <w:rPr>
                <w:lang w:val="en-US" w:eastAsia="zh-CN"/>
              </w:rPr>
              <w:t xml:space="preserve">33667.65   </w:t>
            </w:r>
            <w:r>
              <w:rPr/>
              <w:t>元（具体项目及个人罚款明细附后）！因涉及项目较多，片区征求门店店长意见后，申请</w:t>
            </w:r>
            <w:r>
              <w:rPr/>
              <w:t>3-4</w:t>
            </w:r>
            <w:r>
              <w:rPr/>
              <w:t>月品牌月品种、金牌品种、会员罚款从各员工工资中扣除！</w:t>
            </w:r>
            <w:r>
              <w:rPr>
                <w:lang w:eastAsia="zh-CN"/>
              </w:rPr>
              <w:t>片区有特殊情况（不处罚）的门店和人员全部备注在备注栏。</w:t>
            </w:r>
            <w:r>
              <w:rPr/>
              <w:t>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西北</w:t>
            </w:r>
            <w:r>
              <w:rPr/>
              <w:t>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8-06-27T05:00:1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