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更换电脑打印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电脑打印机接触不良，经常打不出小票，要重新打印，有点麻烦，先申请更换一台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6-27T04:52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