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5.23-5.24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408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69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0.08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5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40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663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0.08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537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9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JCSMYX</cp:lastModifiedBy>
  <cp:lastPrinted>2013-11-22T18:28:00Z</cp:lastPrinted>
  <dcterms:modified xsi:type="dcterms:W3CDTF">2018-06-27T02:43:3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