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522,13326,49938,82153,10458,159579,168406,39911,1638,166630,14003,105457,265,43973,28346,2581,166334,2981,101700,2232,1440,94870,329,14567,744,1202,150866,114953,134566,22510,58375,67579,21692,68790,151457,27622,155108,124829,58920,174147,5884,35101,35102,38127,37050,41077,58880,23120,37804,47683,157372,1223,173773,260,29603,106213,74166,25234,1874,129656,106232,28207,74554,236,118357,106211,18703,9211,163575,101424,49967,22597,72815,171872,40990,126660,172547,107574,74885,28300,49936,169542,160637,37422,15163,124826,14200,158211,171453,1801,12420,125086,65507,118646,47830,4646,5206,56449,166009,1249,151909,107548,30333,39709,49942,49941,53851,40191,160708,154519,124894,17328,87398,90347,162146,72942,152982,148288,49939,31440,133360,90772,42606,1239,39065,106229,28203,3327,94,117446,12260,302,24147,93645,11655,92107,57996,2040,112476,5362,58348,105529,176357,113219,165585,93645,40989,60944,58338,1112,281,380,644,7906,45064,39918,95050,55334,272,1258477,152211,27689,173137,170155,95789,173043,16141,173047,173048,115179,115397,89829,14521,2474,50431,148643,170157,49946,42781,163265,26043,59120,129331,115396,1952,135150,153881,64805,175826,50537,134901,127932,144565,134565,77742,134266,1227,48966,92486,81913,515,15846,416,65,147947,32,115733,22944,147262,21580,118055,130589,158569,148289,119652,115733,21580,170537,67893,39247,45388,1662,147262,163205,144298,9688,139577,134061,145875,65851,1299,142116,12651,112292,104543,108531,120681,165176,2317,140541,142884,173136,21253,44901,5207,21770,17364,56226,48020,30509,161196,263,45675,1841,121439,84301,93013,167793,12502,2182,16563,167972,168104,161574,170288,170289,170287,161590,86079,62646,153488,74870,153689,31227,142533,63497,155346,167971,114497,35782,869,115733,11548,27861,11546,108625,124045,22509,50287,161840,1779,28721,6722,88663,99401,15668,1713,102690,168109,50250,147230,109981,46843,163325,161923,35137,121436,13493,166892,887,167998,114979,114978,59899,10773,9627,52369,23155,60,63,66747,2082,1212,35094,60438,43464,59781,138183,16187,39532,29059,29060,49706,135354,140541,139577,9688,168727,25343,152000,1846,147262,164949,130589,21580,127318,105200,67962,28605,67896,131907,157795,131529,2999,65508,17264,118592,101715,141310,148351,38802,39926,117920,66165,114715,105222,166044,17315,14001,14006,99279,127937,13362,35084,2959,150911,905,955,57307,620,14078,65673,121785,66444,689,13607,75043,101359,24780,167527,174313,38114,160032,160029,160030,152970,15358,139467,56183,58432,55338,55639,28605,13197,2362,67694,53784,70486,2434,27634,5062,2384,104191,164200,38114,13092,1965,1987,260,2121,4955,109429,49734,55750,974,165881,21387,74116,26560,118408,154056,142341,8001,88816,122850,167813,149863,913,46433,1988,135704,60299,69810,136866,115039,31419,104874,31420,130438,46434,35209,16569,49482,57402,112254,99664,2145,17252,47627,1197,242,2284,132554,104592,144502,66291,161368,124641,121565,101036,108484,123739,337495,106006,47881,44207,44883,5625,64313,28604,37290,38801,110802,111107,31123,734,33795,23478,66426,89396,582,40744,14780,166053,18483,50165,163243,40987,108087,11021,163501,84,10545,105276,13935,88631,135145,135307,15105,160686,103729,2534,140530,173782,87828,4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28:00Z</dcterms:created>
  <dc:creator>Administrator</dc:creator>
  <dc:description/>
  <cp:keywords/>
  <dc:language>en-US</dc:language>
  <cp:lastModifiedBy>Windows User</cp:lastModifiedBy>
  <dcterms:modified xsi:type="dcterms:W3CDTF">2018-06-23T09:43:00Z</dcterms:modified>
  <cp:revision>3</cp:revision>
  <dc:subject/>
  <dc:title/>
</cp:coreProperties>
</file>