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城郊二片各门店金牌品种等罚款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城郊二片各门店每月</w:t>
            </w:r>
            <w:r>
              <w:rPr>
                <w:rFonts w:ascii="宋体" w:hAnsi="宋体" w:cs="宋体"/>
                <w:kern w:val="0"/>
                <w:szCs w:val="28"/>
              </w:rPr>
              <w:t>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品牌月品种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金牌品种等罚款考核与交纳等流程较为繁琐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占用门店员工与公司大量时间与精力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片区各门店申请将上述款项从员工每月工资中扣除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妥否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请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dc:language>en-US</dc:language>
  <cp:lastModifiedBy>Administrator</cp:lastModifiedBy>
  <dcterms:modified xsi:type="dcterms:W3CDTF">2018-06-25T08:33:55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