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91.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0.9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5.3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72.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48.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19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47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7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2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.6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0.1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5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791.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300.9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7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76.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29.4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75.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7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1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代金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6-25T07:31:1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