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李银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6.2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5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三强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6220.54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7241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银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邹惠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每月积极完成任务销售目标，每月公司单品争取完成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争取每月达成目标，积极向上，销售再进一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门店分配区域货品管理规范，价签及时调整，无空位，公司邮件及时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公司邮件及时打印，活动培训保证每人熟悉活动内容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填写丰满，规范，药品陈列丰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热情服务，亲切热心，规范操作，态度和蔼，热情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11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安宫牛黄丸，还少丹，红衣补血，叶黄素咀嚼片，百雀羚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1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鱼跃电子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争取每月单品完成，目标明确，工作记录完整漂亮，领导指导目标完成漂亮。销售再创佳绩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争取每月完成销售目标，超额完成每月销售更进一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希望销售再创佳绩更进一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6-25T07:23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