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黄伦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5.0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6.2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7.07.0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63432.14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57533.9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黄伦倩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8-06-25T07:24:2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