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92208,99543,176548,127343,124503,17024,95332,17024,95332,170173,156808,168168,146388,169248,95304,24134,59505,23858,23861,9916,95304,24134,100135,23861,13265,132674,46278,59890,46273,158950,20478,46275,46277,135050,135051,123153,123152,123156,175136,175134,175135,175132,66897,84941,168903,16605,123154,74953,175830,162703,25496,10885,162602,175434,175436,175435,100529,282282,166081,137691,151688,39991,2700,164178,119093,53688,103562,134830,105292,166080,57550,15315,163148,122654,134106,91451,144432,30713,152618,105158,154562,169932,154574,154588,146396,154592,146396,154592,146387,175233,175232,175231,11902,152353,161191,161193,161190,151286,151989,151286,151280,151282,151215,151221,151220,151220,151217,151218,151218,151216,44372,44369,44371,44370,16031,124048,168293,161594,162720,173736,173734,173735,161930,161931,161922,47482,170287,170288,161590,161574,168104,163617,1725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3T09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