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46,74551,106213,64747,23120,2995,171453,90611,43012,12652,148531,68790,72159,21692,121340,3702,22597,35102,2471,160880,44903,126109,1205,11548,11547,27861,11546,10970,138568,124641,45169,144252,3463,14448,125370,121436,138017,118322,4067,130557,1779,13493,26055,11446,1634,123717,38127,37050,43109,1638,2548,101339,64765,67269,23753,488,1472,95870,114570,116,101700,31904,144423,133461,41849,43732,1287,166630,273,19559,139577,140541,45501,9025,10547,1418,5391,27322,3073,4533,362,393,2212,48160,144537,1489,122216,27910,25343,69074,72814,57585,31420,31419,59169,1984,894,104874,108806,40793,31208,1982,3351,47121,60346,13866,152868,137951,104146,17387,31962,139933,63531,27556,1202,20502,2581,126270,159078,69778,156458,156450,173916,74291,169368,69769,70682,6977,94192,67453,67405,67440,73433,145732,22406,67454,9777,131810,134529,132583,99951,169145,169148,169149,169147,92486,26043,2350,127932,134565,175826,63464,15322,12019,786,39969,507,13245,1197,47728,17252,31152,157795,65508,22684,150528,150153,63486,24527,44205,9507,77735,171183,160686,165252,4279,1672,40784,140288,27613,131078,2114,150105,5270,136006,14078,14499,114983,114935,28604,1613,123739,104690,63466,45259,38801,37290,42691,44883,526,58475,23895,136485,136484,137345,168432,14006,39494,39498,50431,20332,193978,13623,109490,19229,82,35199,12009,39709,15308,39048,16634,17360,13609,40929,16572,3662,272,43917,36094,49850,10185,18235,53945,40400,36348,136401,15104,1945,162584,148288,2578,16216,16185,38929,19608,706,40108,42730,31356,1290,9548,58607,115610,70111,1474,10430,644,523,30339,104191,47118,125086,35083,8110,125756,8092,11703,104800,99818,2058,16570,16569,45185,17309,24831,118592,8130,150911,123370,174313,42781,164200,836,28510,18358,35431,69334,17381,13565,50399,986,103946,23091,53782,139467,67694,3327,34060,2012,43207,176357,13293,17276,114105,23362,10462,115733,164949,105230,169470,72161,154201,164947,1052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3T1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