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袁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00.03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.06.2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双流三强西路药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门店人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7241.3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门店个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门店销量排名第二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门店品种品规，以及品种的卖点了解的还可以，并且对个人要求更高一层次的发展，为公司做出更好地业绩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申请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袁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同意晋级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邹惠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填表说明：</w:t>
      </w:r>
      <w:r>
        <w:rPr>
          <w:rFonts w:eastAsia="宋体"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各项签字完毕后，到公司进行考核时请带上该表交予人力资源部存档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员工晋级薪资调整考核表 (5).doc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6:00Z</dcterms:created>
  <dc:creator>Administrator</dc:creator>
  <dc:description/>
  <dc:language>en-US</dc:language>
  <cp:lastModifiedBy>Administrator</cp:lastModifiedBy>
  <dcterms:modified xsi:type="dcterms:W3CDTF">2018-06-25T07:07:31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