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06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25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汤臣倍健、康麦斯超低买赠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由于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米竞争对手品牌营养素买赠活动力度大、汤臣倍健买一送一（健力多原装）（好仁堂）、康麦斯买二送一、买三送二（好仁堂、震康药房、芙蓉大药房）、特此申请金沙店保健品从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-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，康麦斯系列、汤臣倍健买二送一、买三送二，汤臣倍健健力多买二送一再送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粒赠品装。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杨琼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8-06-25T06:59:01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