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</w:t>
      </w:r>
      <w:r>
        <w:rPr>
          <w:sz w:val="24"/>
          <w:szCs w:val="20"/>
          <w:lang w:val="en-US" w:eastAsia="zh-CN"/>
        </w:rPr>
        <w:t>01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店暂扣蒋朝仙工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因金沙店盘点结果财务部未正式出结果，现申请暂扣蒋朝仙工资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，用于盘点结果出来后赔付！请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6-25T07:03:4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