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4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9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2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26-5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2.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9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5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8.8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9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雨，效果不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6-25T02:34:4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