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6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佳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来到公司有段时间了，感谢公司给予我一个很好的发展平台，给了我良好的学习和锻炼机会，学到了很多新的知识，我对公司半年来的照顾表示真心的感谢。由于我的一些个人原因，无法为公司做出相应的贡献，经过一段时间的慎重考虑，决定申请离职，望公司对我的申请予以考虑并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沙河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6.2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同意离职                              </w:t>
            </w:r>
          </w:p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杨素芬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6-24T08:48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