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sz w:val="72"/>
          <w:szCs w:val="72"/>
          <w:lang w:val="en-US" w:eastAsia="zh-CN"/>
        </w:rPr>
        <w:t>岗位调动申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您好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感谢您在百忙之中抽出时间阅读我的调动申请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叫解超霞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进入公司，已经在公司工作一年多了，现在枣子巷店担任营业员一职，在公司这段时间，我学到了很多东西，我努力把自己的工作做好，遵守公司的各项规章制度。我的工作能力和各方面的业绩有很大的提高。我很喜欢现在这份工作，也很感谢领导对我的培养以及同事们的帮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因为家中原因向公司申请调回西昌太极连锁上班，希望公司领导能同意我的调动申请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求领导考虑我的实际困难，我在西昌太极也会努力工作，创造更好的业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礼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申请人：解超霞</w:t>
      </w:r>
    </w:p>
    <w:p>
      <w:pPr>
        <w:pStyle w:val="Normal"/>
        <w:ind w:left="8190" w:hanging="819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申请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                                 4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4T0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