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733(5</w:t>
      </w:r>
      <w:r>
        <w:rPr>
          <w:lang w:val="en-US" w:eastAsia="zh-CN"/>
        </w:rPr>
        <w:t>个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788,9697,135946,118357,124045,58310,25234,74166,129656,124826,125086,124829,12482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,118251,94966,131907,15307,163205,39709,1227,128372,644,25343,31962,526,315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78,68790,176357,63543,92942,165252,161596,172545,134628,135946,2580,101700,135037,121436,8001,161840,2058,161368,25234,74166,26395,68970,4404,504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080,173735,166080,173734,173736,173734,168293,132583,89424,164054,107112,86208,74405,137924,131231</w:t>
      </w:r>
      <w:r>
        <w:rPr>
          <w:lang w:val="en-US" w:eastAsia="zh-CN"/>
        </w:rPr>
        <w:t>，</w:t>
      </w:r>
      <w:r>
        <w:rPr>
          <w:lang w:val="en-US" w:eastAsia="zh-CN"/>
        </w:rPr>
        <w:t>161191,168520,154048,14516,141317,162890,1649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3T05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