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6.2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8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良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1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7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宁江技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良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翔凤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2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良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翔凤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18.07.23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6-24T03:20:1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