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姝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离家远想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很感谢公司能给我这个机会及这个平台，给予了我良好的学习和锻炼机会，学到了很多新的东西，我对于公司半年的照顾表示真心的感谢。由于一些个人原因，感觉不太适应，经过考虑决定申请离职，希望公司对我的申请予以考虑并批准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姝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家较远，想回家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姝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6.2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1:00Z</dcterms:created>
  <dc:creator>Administrator</dc:creator>
  <dc:description/>
  <cp:keywords/>
  <dc:language>en-US</dc:language>
  <cp:lastModifiedBy>USER-</cp:lastModifiedBy>
  <cp:lastPrinted>2014-07-02T10:51:00Z</cp:lastPrinted>
  <dcterms:modified xsi:type="dcterms:W3CDTF">2018-06-24T03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