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马超东路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马超东路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银林物业有限公司，地址：成都市武侯区紫藤路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107716065571k</w:t>
            </w:r>
            <w:r>
              <w:rPr>
                <w:sz w:val="28"/>
                <w:lang w:val="en-US" w:eastAsia="zh-CN"/>
              </w:rPr>
              <w:t>，开户行：兴业银行股份有限公司成都分行，账号：</w:t>
            </w:r>
            <w:r>
              <w:rPr>
                <w:sz w:val="28"/>
                <w:lang w:val="en-US" w:eastAsia="zh-CN"/>
              </w:rPr>
              <w:t>431020100100282806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028-85914015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9199692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2048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2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48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超东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万利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1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21T04:32:0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