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6.22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9286335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967.00</w:t>
            </w:r>
            <w:r>
              <w:rPr>
                <w:lang w:val="en-US" w:eastAsia="zh-CN"/>
              </w:rPr>
              <w:t>元，顾客名称：苏良，特此申请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6-23T09:23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