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成都多蓉生物科技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MA61UPEP44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合计金额：</w:t>
            </w:r>
            <w:r>
              <w:rPr>
                <w:sz w:val="28"/>
              </w:rPr>
              <w:t>63.1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28994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6-23T06:24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