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</w:t>
            </w:r>
            <w:r>
              <w:rPr>
                <w:lang w:eastAsia="zh-CN"/>
              </w:rPr>
              <w:t>开普通增值税发票的</w:t>
            </w:r>
            <w:r>
              <w:rPr/>
              <w:t>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团购</w:t>
            </w:r>
            <w:r>
              <w:rPr>
                <w:lang w:val="en-US" w:eastAsia="zh-CN"/>
              </w:rPr>
              <w:t>id:47683 10ml*10</w:t>
            </w:r>
            <w:r>
              <w:rPr>
                <w:lang w:val="en-US" w:eastAsia="zh-CN"/>
              </w:rPr>
              <w:t>支藿香正气口服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价格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对方需要开普通增值税发票，单位：成都禧悦酒店有限公司。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双流三强西路店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8-06-23T07:16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