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23-6.24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6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6-23T03:02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