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  <w:lang w:val="en-US"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7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6-22T10:16:0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