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养护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空调被一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2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4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2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45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6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6-22T10:38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