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都江堰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5281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351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至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幸福镇都江堰大道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84.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澳诺、桐君阁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1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813" w:hanging="813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汤臣倍健、康麦斯、千林、爱司盟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二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,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三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6.6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中药包装类药材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highlight w:val="yellow"/>
                    </w:rPr>
                    <w:t>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月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highlight w:val="yellow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highlight w:val="yellow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-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961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84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30.5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90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 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不低于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>30%</w:t>
            </w:r>
            <w:r>
              <w:rPr>
                <w:rFonts w:ascii="宋体" w:hAnsi="宋体" w:cs="宋体"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聂丽                    填报日期：</w:t>
      </w:r>
      <w:r>
        <w:rPr>
          <w:rFonts w:cs="宋体" w:ascii="宋体" w:hAnsi="宋体"/>
          <w:sz w:val="18"/>
          <w:szCs w:val="18"/>
        </w:rPr>
        <w:t>2018.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07:52:00Z</dcterms:created>
  <dc:creator>User</dc:creator>
  <dc:description/>
  <dc:language>en-US</dc:language>
  <cp:lastModifiedBy>☆美美维☆</cp:lastModifiedBy>
  <dcterms:modified xsi:type="dcterms:W3CDTF">2018-06-22T10:25:21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