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5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50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7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dcterms:modified xsi:type="dcterms:W3CDTF">2018-06-22T10:10:42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