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132,175135,175134,175435,160696,134413,170117,164504,73109,89424,74291,169363,41496,175830,175831,173904,166081,170208,109415,146176,152161,166080,166330,159078,173920,173918,138584,154574,9908949,167119,170113</w:t>
      </w:r>
      <w:r>
        <w:rPr>
          <w:lang w:val="en-US" w:eastAsia="zh-CN"/>
        </w:rPr>
        <w:t>，</w:t>
      </w:r>
      <w:r>
        <w:rPr>
          <w:lang w:val="en-US" w:eastAsia="zh-CN"/>
        </w:rPr>
        <w:t>162004,151722,170175,144120,169930,173735,141566,31420,7706,104874,31419,74054,9777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2T09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