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及金牌罚款合计金额</w:t>
            </w:r>
            <w:r>
              <w:rPr>
                <w:sz w:val="24"/>
                <w:szCs w:val="20"/>
                <w:lang w:val="en-US" w:eastAsia="zh-CN"/>
              </w:rPr>
              <w:t>12664.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汪蕾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离职，杨力果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日离职，以上人员正常离职，此次盘点中出现的金额赔付明细如下：</w:t>
            </w:r>
          </w:p>
          <w:tbl>
            <w:tblPr>
              <w:tblW w:w="105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049"/>
              <w:gridCol w:w="2307"/>
              <w:gridCol w:w="2299"/>
              <w:gridCol w:w="2287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-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的金牌罚款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汪蕾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17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藏药退货问题，退货未退账产生差异。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4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15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由于汪蕾工资只有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3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申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-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罚款不够扣的那部分免除）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莉萍（在岗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420.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07.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827.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18.06.2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420.2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07.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827.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力果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试用期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.25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7.05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丹（试用期，在岗）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5.8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.25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7.05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48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81.6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664.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汪蕾及杨力果的赔付及罚款，汪蕾已无工资发放，杨力果扣除</w:t>
            </w:r>
            <w:r>
              <w:rPr>
                <w:sz w:val="28"/>
                <w:lang w:val="en-US" w:eastAsia="zh-CN"/>
              </w:rPr>
              <w:t>247.05</w:t>
            </w:r>
            <w:r>
              <w:rPr>
                <w:sz w:val="28"/>
                <w:lang w:val="en-US" w:eastAsia="zh-CN"/>
              </w:rPr>
              <w:t>元后</w:t>
            </w:r>
            <w:r>
              <w:rPr>
                <w:sz w:val="28"/>
                <w:lang w:eastAsia="zh-CN"/>
              </w:rPr>
              <w:t>工资可正常发放！其余三人均已将盘点赔付存回公司账户，金牌罚款暂未交！陈星宇的工资暂扣，待其余各项罚款均出来扣除后再发放！请示领导意见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22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虎哥哥ぁ</cp:lastModifiedBy>
  <cp:lastPrinted>2010-11-16T14:37:00Z</cp:lastPrinted>
  <dcterms:modified xsi:type="dcterms:W3CDTF">2018-06-22T08:23:4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