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315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897836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肖凯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仑膦酸钠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善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mgx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7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6-21T16:31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