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4375.00</w:t>
            </w:r>
            <w:r>
              <w:rPr/>
              <w:t>元，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</w:t>
            </w:r>
            <w:r>
              <w:rPr>
                <w:lang w:eastAsia="zh-CN"/>
              </w:rPr>
              <w:t>四川成都成工工程机械股份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00732360482U</w:t>
            </w:r>
            <w:r>
              <w:rPr/>
              <w:t>，税务登记证地址：</w:t>
            </w:r>
            <w:r>
              <w:rPr>
                <w:lang w:eastAsia="zh-CN"/>
              </w:rPr>
              <w:t>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</w:t>
            </w:r>
            <w:r>
              <w:rPr/>
              <w:t>，税账户开户银行：</w:t>
            </w:r>
            <w:r>
              <w:rPr>
                <w:lang w:eastAsia="zh-CN"/>
              </w:rPr>
              <w:t>中行成都分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9858533503</w:t>
            </w:r>
            <w:r>
              <w:rPr/>
              <w:t>，联系电话：</w:t>
            </w:r>
            <w:r>
              <w:rPr/>
              <w:t>02</w:t>
            </w:r>
            <w:r>
              <w:rPr>
                <w:lang w:val="en-US" w:eastAsia="zh-CN"/>
              </w:rPr>
              <w:t>868525056</w:t>
            </w:r>
            <w:r>
              <w:rPr/>
              <w:t>，目前纳税状况：增值税一般纳税人。望领导批准。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047"/>
              <w:gridCol w:w="1536"/>
              <w:gridCol w:w="1024"/>
              <w:gridCol w:w="1087"/>
              <w:gridCol w:w="1311"/>
              <w:gridCol w:w="1311"/>
              <w:gridCol w:w="1300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6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5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8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00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4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m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5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75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37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8-06-21T07:08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