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科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科华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科华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楼兰灰枣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灰枣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金银花露一瓶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绵阳冲剂一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太极水一件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保健品：买二得三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金龙鱼油，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.8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957" w:leader="none"/>
                    </w:tabs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需要片长协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件太极水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200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8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7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440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06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5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黄玲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062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-</cp:lastModifiedBy>
  <cp:lastPrinted>2017-09-29T16:11:00Z</cp:lastPrinted>
  <dcterms:modified xsi:type="dcterms:W3CDTF">2018-06-21T02:14:4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