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庆云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庆云南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号文双节同庆活动方案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（含） 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五、折扣活动：保健品系列（汤臣倍建 百合康 康麦斯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9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1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22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0~12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谭凤旭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6.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49:00Z</dcterms:created>
  <dc:creator>Administrator</dc:creator>
  <dc:description/>
  <dc:language>en-US</dc:language>
  <cp:lastModifiedBy>-</cp:lastModifiedBy>
  <cp:lastPrinted>2017-09-29T16:11:00Z</cp:lastPrinted>
  <dcterms:modified xsi:type="dcterms:W3CDTF">2018-06-21T02:13:1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