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2498,134628,644,31962,3157,14078,23123,45749,56370,157372,35102,58880,75425,50655,122947,171453,112576,63523,114943,1810,161596,172547,107574,163617,35101,35100,149866,6085,147125,130866,27269,7706,40793,22944,141566,1663,50498,173043,122850,114687,98722,3351,152190,43635,17042,48851,31801,150911,45028,27256,38039,49944,84546,161840,27264,113941,104191,144854,142884,143786,4820,152033,166334,137951,2808,2712,31200,129876,1514,63358,95801,126112,154056,16985,47394,149863,167793,54434,166880,69450,134061,4246,120573,31768,27267,131898,101340,67176,39969,382,12019,40836,42642,2145,2383,112373,118629,24928,77790,39729,56954,112254,159753,27263,175826,108092,7742,163265,166353,102356,153099,507,45185,28257,36219,56523,14990,1454,1330,31770,1295,130,39170,63665,39260,165950,1946,44575,16187,15613,39532,40986,39400,59781,39499,12170,2210,44189,105227,77735,103729,171183,108087,6487,32595,173782,173030,59411,57312,131078,7702,3528,2114,41576,19229,53786,60219,109247,141123,24914,706,21848,39065,97427,2040,17271,107396,38923,16217,173137,39624,151909,58959,3636,13417,84757,29029,34403,94000,17360,39539,42752,101483,165585,22524,124097,64189,152231,43207,159751,125907,31770,67470,40191,39409,7992,77860,38878,45713,13719,163456,152970,54351,62648,160029,53830,2630,94534,174313,23091,2384,627,65508,70486,105786,106535,58872,105172,131917,141609,121785,101037,150446,108484,161368,391,74212,389,326,147947,16779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162622,138584,134587,30713,172637,172639,172640,173112,173111,172368,169236,131807,169237,131813,131811,131809,131812,169362,169641,159078,169369,162619,128940,165283,162625,162618,67667,47454,122653,62030,127505,62986,115435,115434,115425,115433,134169,52446,152404,16644,16645,166599,104461,128495,128521,159521,176548,129713,124498,152460,137339,137325,84294,169363,37235,137239,69177,146183,63027,170166,170165,146398,152619,154562,169933,154589,154574,154585,152730,164592,150758,124048,66073,60572,87611,151989,151279,151280,151282,161756,9438,157630,18017,134863,18018,19086,140514,134858,132672,46277,46278,6378,23859,23858,13265,23862,138736,37221,135050,75285,115442,115437,166005,135024,151577,161920,173735,173734,173736,173332,152186,152198,161594,175129,151688,8444,172550,173800,173799,4043,170214,137163,162801,163069,173793,142347,146854,166180,166181,157626,161929,161931,161922,158340,158343,158355,157341,157628,168532,108094,167807,169397,167809,146995,146996,143919,1927,160696,70746,31508,147152,147309,147150,113783,164129,164128,164130,164131,44369,44371,44372,44370,155942,47866,162497,11449,127343,144432,94655,157631,157632,161995,160162,168903,160163,158951,158952,158950,158954,158953,158955,43393,99543,125634,24,25,63355,42213,6364,9916,13265,18021,18023,18017,169021,53708,107714,53709,96419,84347,37579,37578,9091,175479,86612,96033,167215,9558,147154,164919,173834,155361,48677,123576,82036,65242,47132,65120,169932,122702,122707,34289,18141,394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7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