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单品特价，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929.9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7.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-6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6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8-06-20T06:26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