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品牌月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天中山中智总任务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罐。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任务如下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4.3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 12.7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6</w:t>
            </w:r>
            <w:r>
              <w:rPr>
                <w:sz w:val="28"/>
                <w:lang w:val="en-US" w:eastAsia="zh-CN"/>
              </w:rPr>
              <w:t>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.8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情况属实，同意修改任务！请示领导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2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20T04:13:5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