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新津</w:t>
            </w:r>
            <w:r>
              <w:rPr>
                <w:sz w:val="21"/>
                <w:szCs w:val="21"/>
              </w:rPr>
              <w:t>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大邑东街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12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9261770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</w:rPr>
                    <w:t>成都市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莲华境生态旅游开发</w:t>
                  </w:r>
                  <w:r>
                    <w:rPr>
                      <w:bCs/>
                      <w:sz w:val="21"/>
                      <w:szCs w:val="21"/>
                    </w:rPr>
                    <w:t>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84343069261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崇州市王场镇义兴西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4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层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.2</w:t>
                  </w:r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.3   028-69009597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兴业银行成都青羊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312101001000468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销售数据已核，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istrator</cp:lastModifiedBy>
  <cp:lastPrinted>2011-01-19T10:40:00Z</cp:lastPrinted>
  <dcterms:modified xsi:type="dcterms:W3CDTF">2018-06-20T03:53:1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