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27,176146,21788,591210,15307,23977,135037,135946,31181,9697,161368,644,16141,43207,131907,174313,15105,67173,107843,114100,160686,14895,133011,35511,120120,31962,58310,25234,124829,68790,163205,96688,129656,1223,124826,118357,134061,66747,60,137250,137951,49944,132393,46843,469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