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8532,165283,83148,72886,143265,169641,169362,159062,73588,72886,170117,159075,165283,105595,65236,65242,176548,110701,144432,92207,92206,92208,161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