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摇摇车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我店有一个摇摇车长期处于损坏状态，计算投币也有错误。顾客长期反应其中一个摇动时间太短，</w:t>
            </w:r>
            <w:r>
              <w:rPr>
                <w:sz w:val="24"/>
                <w:szCs w:val="20"/>
                <w:lang w:val="en-US" w:eastAsia="zh-CN"/>
              </w:rPr>
              <w:t>特申请更换摇摇车，希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9T10:57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