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6.03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岳春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4.02.08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6.25.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6.21.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蒲阳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亲家庭，孩子无人照看，且面临升学，生活学习无人监管，情况特殊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lang w:eastAsia="zh-CN"/>
              </w:rPr>
              <w:t>暂在家监管孩子升学</w:t>
            </w: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 xml:space="preserve">离职申请人签字（手写）： </w:t>
            </w:r>
            <w:r>
              <w:rPr>
                <w:lang w:eastAsia="zh-CN"/>
              </w:rPr>
              <w:t>岳春艳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 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岳春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蒲阳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6.21.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3">
    <w:name w:val="称呼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dc:language>en-US</dc:language>
  <cp:lastModifiedBy>微不足道</cp:lastModifiedBy>
  <cp:lastPrinted>2014-07-02T10:51:00Z</cp:lastPrinted>
  <dcterms:modified xsi:type="dcterms:W3CDTF">2018-06-19T04:18:2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