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药品：</w:t>
      </w:r>
      <w:r>
        <w:rPr>
          <w:lang w:val="en-US" w:eastAsia="zh-CN"/>
        </w:rPr>
        <w:t>1638,640,86798,53834,147246,72581,1344,72636,43207,27625,69804,1856,1971,150153,83363,14080,59759,105245,43109,24929,122671,53946,16985,46943,137951,99553,350,64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8710,9916,175479,166081,63657,166331,173331,148112,98624,176548,174313,175436,162706,175235,101088,123156,169249,109538,165155,41496,151504,109538,175434,175136,175134,175435,175135,175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8T07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