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佳灵店验收员和质管员更换的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佳灵路店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因佳灵路店周玉</w:t>
            </w:r>
            <w:r>
              <w:rPr/>
              <w:t>(ID:11126)</w:t>
            </w:r>
            <w:r>
              <w:rPr/>
              <w:t>原验收员</w:t>
            </w:r>
            <w:r>
              <w:rPr/>
              <w:t>,</w:t>
            </w:r>
            <w:r>
              <w:rPr/>
              <w:t>质管员调贝森路店，现更换佳灵路店张蓝方</w:t>
            </w:r>
            <w:r>
              <w:rPr/>
              <w:t>ID</w:t>
            </w:r>
            <w:r>
              <w:rPr/>
              <w:t>（</w:t>
            </w:r>
            <w:r>
              <w:rPr/>
              <w:t>11480</w:t>
            </w:r>
            <w:r>
              <w:rPr/>
              <w:t>）。为验收员</w:t>
            </w:r>
            <w:r>
              <w:rPr/>
              <w:t>,</w:t>
            </w:r>
            <w:r>
              <w:rPr/>
              <w:t>质管员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灵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54:00Z</dcterms:created>
  <dc:creator>yida</dc:creator>
  <dc:description/>
  <dc:language>en-US</dc:language>
  <cp:lastModifiedBy>Administrator</cp:lastModifiedBy>
  <cp:lastPrinted>2010-11-04T16:21:00Z</cp:lastPrinted>
  <dcterms:modified xsi:type="dcterms:W3CDTF">2018-06-18T05:54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