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16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094952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世纪伊诚商贸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6MA6C85HC2H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3T08:19:0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